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WXPN, as advertised on [where you found the job listing]. With a strong background in [your relevant experience or field], and a deep passion for music and community engagement, I am excited about the opportunity to contribute to WXPN's mission of providing top-quality programming that connects listeners to the music they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or Relevant Experience], I [describe a relevant achievement or responsibility that aligns with the position you are applying for]. This experience has equipped me with the skills necessary to thrive in a fast-paced, creative environment like WXP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XPN because of [mention something specific about WXPN or its programming that you admire]. I believe that my [specific skills or qualities] would allow me to contribute positively to your team and support WXP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WXPN. I am excited about the possibility of being a part of your team and contributing to the vibrant community surrounding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