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XPN-F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correspondence, e.g., express my appreciation for your programming, inquire about upcoming ev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your reason for writing. If you are sharing feedback, personal stories, or specific requests, elaborate her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for the wonderful work that WXPN continues to do for our comm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