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[type of participation, e.g., membership, donation, event registration] with WXP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[Event/Start]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(if applicable)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[participate/support] WXPN. I look forward to [any future engagement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