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describe the impact or consequences], and for that, I am truly sorry. It was never my intention to [explain the unintended consequence of you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m committed to making amends. [Mention any steps you are taking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