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pleased to submit my project titled "[Project Title]" for your review. This project focuses on [brief description of the project and it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lated to the project, including [list of enclosed documents, e.g., project report, presentation slides, etc.]. I believe this project aligns well with [mention any relevant goals or criteria related to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feedback and hope for the opportunity to discuss my proj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