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 Name]. I am passionate about [specific cause or mission of the organization] and believe that my skills and experiences woul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xperience or skills], and I am eager to apply them in a volunteer capacity. I am particularly drawn to [specific program or aspect of the organization], and I admire the work you are doing to [impact of the organization's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on [days/times you are available], and I am open to any tasks or responsibilities that would be helpful. I would love the opportunity to discuss how I can support [Organization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meaning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