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kehol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keholder Communic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reaching out to provide you with an update on [specific project or initiative] as part of our ongoing commitment to keep our stakeholders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communication and any relevant updates, achievements, or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input and support as we continue to progress. Should you have any questions or require further detail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