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comprehensive service offering tailored to meet the needs of [Recipient Company]. At [Your Company], we pride ourselves on delivering [brief description of services] that enhance [specific benefit to the recipi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ed servic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rvice 1**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ervice 2**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rvice 3**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rvices are designed to [explain how services will address recipient's needs or pain points]. We believe that by partnering with us, [Recipient Company] can achieve [specific goals or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further and explore how we can work together. I am available for a meeting at your convenience and can be contact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speaking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