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Project Name] through [Name of Grant Program]. This project aims to [briefly describe the project's goals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[Project Name]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the support from [Grant Program], we can achieve significant progress in [related field or community impact]. The total funding requested is [amount] which will be allocated towards [briefly outline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Organization Name], has a proven track record of [mention any relevant experiences or past projects]. We are committed to [explain your organization's mission or vision relevant to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discuss our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