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role or relation to the community]. I am reaching out to engage our community in [specific initiative or event] that I believe will greatly benefit [highlight the community asp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event or initiative], we plan to [briefly describe what the event or initiative will entail]. This event aims to [state the purpose, target audience, and anticipa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your support in [specific ways the recipient can engage or contribute, such as volunteering, spreading the word, or attending]. Together, we can make a significant impact and foster a strong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interested in participating or if you have any questions. I look forward to the possibility of working together to make [community name] an even bette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