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ore potential collaboration opportunities between [Your Company] and [Recipient's Company]. Given our mutual interests in [specific area or industry], I believe that a partnership could be highly benefic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your company's services/products], which we believe aligns well with the initiatives at [Recipient's Company]. By working together, we could [mention potential benefi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 effectively. Please let me know your availability for a meeting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