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opportunity between [Your Company] and [Recipient Company] regarding the WXIX project. We believe that our combined efforts can lead to significant advancements in [specific area or goal related to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overview of the WXIX project and its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outline our proposed plan, which includes [list key components of the proposal]. We believe that this approach aligns with our mutual goals and will enhance the overall outcome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relevant information that supports your proposal, including potential benefits, timelines, and resources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nthusiastic about the possibility of working together and would appreciate the opportunity to discuss this proposal further. Please let us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