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between [Your Company/Organization Name] and 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about the possibility of partnering with [Recipient Company/Organization Name] to enhance our mutual goals and expand our reach within the [specific field/industry]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outlines the key elements of our proposed partnership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he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the purpose and goals of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what each party will contribute and their respective ro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the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timeframe of the partnership, including start and end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Arrang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financial details regarding the partnership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confidentiality agreement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the conditions under which the partnership may be terminated by either pa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between [Your Company/Organization Name] and [Recipient Company/Organization Name] will bring significant benefits to both parties. We are eager to discuss this proposal further and look forward to scheduling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