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X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 in collaboration, inquire abou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 or reason for writing. Mention any relevant background information, your connection to WXIX, or specific initiatives you wish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potential benefits of your proposal or inquiry, and how it aligns with WXIX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and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