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become a valued member of WXIX, an organization dedicated to [brief description of WXIX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 of WXIX, you will have access to [list of benefits, such as networking opportunities, exclusive events, resources, etc.]. Our community thrives on collaboration and shared knowledge, and we believe your expertise would be an in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rospect of having you join us and contribute to our initiatives. If you are interested, please visit [website/link] for more information on how to become a member or contact me directly at [phone number/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the possibility of welcoming you to the WXIX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