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our upcoming marketing strategy for [specific campaign or initiative] at WXIX. Our aim is to enhance our brand visibility and engagement with our audience through innovative and effective marketing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key components for our strategy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arget Audienc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ulti-Channel Marketing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tent Creation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ocial Media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erformance Metrics an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 effectively, we can achieve our goals and propel WXIX to new heights. I would love to schedule a meeting to discuss this further and explore potential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