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for [briefly describe your project or initiative] that aims to [state the goal or purpos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are committed to [describe your organization's mission or objectives]. Our recent projects have successfully [mention any relevant accomplishments or outcomes]. With the support of WXIX, we believe we can take our efforts to the next level and make an even greater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ing we are seeking amounts to [specify the amount] and will be allocated towards [provide a breakdown of how the funds will be used]. We anticipate that this project will [outline expected outcom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drawn to WXIX's commitment to [mention any relevant values or missions of WXIX that align with your project]. We believe that a partnership with WXIX can significantly enhance the reach and effectiveness of 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request further and explore how we can collaboratively contribute to [insert shared goal related to the community or field]. Thank you for considering our funding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