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feedback on [specific topic, product, service, etc.] related to wxix. Your insights would be invaluable in helping us improve and understand our audienc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time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