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n upcoming event that we are planning, the [Event Name], which will be taking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brief introduction of your organization and its mission], we believe this event will be a great opportunity to [mention the purpose of the event, e.g., raise funds, increase awareness, etc.]. We are expecting [anticipated number of attendees] and would love to have your support in making this even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explore the possibility of [specific request, e.g., sponsorship, partnership, providing resources, etc.], and I would be happy to discuss how your involvement can benefit both your organization and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have a meeting or phone call to discuss this further. Thank you for considering our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