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X-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elation to the outreach topic]. I am writing to you on behalf of [Your Organization/Company Name] to discuss opportunities for collaboration and outreach with WXIX-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your outreach, including any specific programs, events, or initiatives you are proposing. Include relevant details and the potential benefits of this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WXIX-TV can significantly enhance our efforts in [state the goals of your outreach] and reach a wider audience. We would be thrilled to explore how we might work together to foster community engagement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t your convenience. Please feel free to contact me at [your phone number] or [your email address]. Thank you for conside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