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m, e.g., their support, assistance, or a recent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y or action of the recipient, e.g., dedication, guidance, generosity] truly made a difference and had a significant impact on [explain briefly how their support help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invested in [mention any specifics if applicable]. It has inspired me and reinforced my commitment to [state any personal or professional goals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collaboration, meeting, or continued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