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RT Radio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propose a sponsorship opportunity that I believe aligns perfectly with WXRT's commitment to [specific values or mission of WX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describe event or initiative], which will take place on [date] at [location]. This event aims to [briefly explain the purpose and importance of the event]. We expect [number] attendees, including [briefly describe the audience demographic], providing an excellent opportunity for WXRT to connec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WXRT will receive [list benefits such as logo placement, mentions on air, promotional opportunities, etc.]. We envision a partnership that enhances WXRT's brand visibility while supporting a meaningfu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align our efforts for mutual benefit. Thank you for considering this sponso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