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[specific issue or topic] concerning [briefly describe th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circumstances surrounding the issue and your perspective o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your request or response clearly and any necessary supporting information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willingness to cooperate further or to provide additional informa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