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the opportunities I've had during my time at the company and appreciate the support I've received from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gain for everything. I look forward to staying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