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etc.] at [Recipient's Company/Organization]. I have had the pleasure of working with [Candidate's Name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mention specific skills, qualities, or accomplishments]. [Provide examples of the candidate's work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demonstrates a high level of [mention skills or attributes relevant to the application, e.g., professionalism, dedication, etc.]. [He/She/They] is well-respected among peers and often takes the initiative to [mention specific actions or behavi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for [specific position, program, etc.]. I am confident that [he/she/they] will bring the same passion and commitment to your [team/program] as [he/she/they] has show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