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position, award, etc.]. I have had the pleasure of knowing [him/her/them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remarkable [qualities/skills/achievements] including [specific examples]. [He/She/They] has consistently shown [positive traits], which makes [him/her/them] an outstanding candidate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projects [he/she/they] contributed to was [describe project or task]. [Explain the impact of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specific opport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 o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