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collaboration between [Your Company/Organization] and [Recipient's Company/Organization] regarding [brief description of the project o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to the project and its signific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Outline of objectives and go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Proposed methods/approach and time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Expected outcomes and benefits for both par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5: Budget overvi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ject will [highlight key advantages], and we are excited about the opportunity to work together. I look forward to discussing this proposal in further detail and am happy to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