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mission to [describe the specific action or access you are seeking, e.g., use a certain location, access data, etc.]. This request is for [provide context or reason for your request, such as an event, project,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Explain the intention behind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pecify any time frames or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:** [Discuss any potential benefits or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mention any commitments regarding safety, liability, or privac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