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/Opportunity] at [Company/Organization Name] as advertised on [where you found the job posting]. With a strong background in [Your Field/Industry] and a deep passion for [specific aspect related to the position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in [relevant experience or field], I have developed [specific skills or experiences relevant to the job]. For instance, at [Previous Company/Organization], I successfully [describe a relevant achievement or responsibility], which significantly [impact of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reason why you want to work there] and I believe my skills in [mention specific skills related to the job] will allow me to make a valuable contribution. I am excited about the possibility of collaborating with a talented team and furthering the innovative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be an asset to [Company/Organization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