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garding your purpose. This could include specific information, experiences, or requests that relate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