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ion to [briefly state the purpose, e.g., collaborate, partner, enroll, etc.], concerning [specific project, opportunity, o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information about your organization or self and your interest in the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your participation or collaboration would be beneficial to both par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supporting documents that provide further insight into my proposal. I am looking forward to the possibility of working together and would appreciate the opportunity to discuss this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of intent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