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specific experience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oned my skills in [Specific Skills Related to the Job], which I believe are directly applicable to the position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job because [Mention Something Specific About the Company or Position That Appeals to You]. I am eager to bring my expertise in [Relevant Skill or Area] to [Company's Name] and help [Mention a Goal or Mission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