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XRT Radio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WXRT radio programming schedule and any upcoming events or special broadcasts that may be of interest to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-time fan of WXRT, I am particularly interested in [specific types of programs, events, or features you're curious about]. Any information you can provide regarding upcoming shows, artist interviews, or community event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