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any necessary details, evidence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asons, express any expectations if applicable, and thank them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