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my background in [Your Field/Industry] and [specific skills or experiences relevant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specific achievement or responsibility that relates to the job]. This experience has equipped me with a solid foundation in [relevant skills or knowledge]. I am particularly drawn to this position at [Company Name] because [reason why you are interested in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omething notable about the company or its projects], and I am excited about the opportunity to contribute to [specific goals or projects of the company]. I am confident that my skills in [relevant skill] and my ability to [another relevant skill or quality] will enable me to [specific outcome or contribution you aim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available for an interview at your convenience and can be reached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