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Formal Complaint Regarding [Issue/Incid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file a complaint regarding [brief description of the issue]. This incident occurred on [date] at [location or context], and it has caused me [explain the impact of the issue, e.g., inconvenience, financial los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detailed account of the issue, including any relevant information, previous communication, and any action you have taken to resolve the ma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this situation requires immediate attention and would appreciate a prompt response. I am hopeful that we can resolve this issue amicab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rep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