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program] at [Company/Organization Name] as advertised [where you found the position]. With a background in [your field/industry] and a passion for [related interest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[describe a relevant experience or responsibility that relates to the position]. This experience has equipped me with [specific skills or qualities], which I am eager to bring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mention something specific about the company or position that attracts you]. I am excited about the opportunity to contribute to [mention any specific goals or projects they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