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 or gift]. Your [thoughtfulness/kindness/support] truly made a difference and is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[mention any future interaction or meeting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