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Program] at [Organization/Institution]. I have had the pleasure of working with [him/her/they] for [duration] as [his/her/their]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relationship with th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kills and Qua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pecific skills, attributes, and positive traits of th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that demonstrate thes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ccomplis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notable achievements and contributions made by th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measurable outcom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er to provide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