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job position, scholarship, graduate program, etc.]. I have had the pleasure of working with [him/her/them] for [duration] at [Your Institution/Organization] as [his/her/their] [relationship, e.g., profess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mention key qualities or skills, e.g., work ethic, intelligence, creativity, etc.]. [He/She/They] possesses a strong ability to [specific ability related to the opportunity], which I believe makes [him/her/them] an exceptional candidate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moments was when [provide a specific example or anecdote that illustrates the candidate's strengths or contributions]. This experience demonstrated [his/her/their] [key quality], which is essential for [specific area or skill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alented but also a great team player. [He/She/They] is always willing to [mention another positive trait or example of teamwork]. [He/She/They] has an innate ability to inspire others and foster a collabor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opportunity]. I am confident that [he/she/they] will excel and contribute positively to [the specific field or position]. If you have any further questions or need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