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updates and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, sharing news, experiences,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specific topic], and it really made me reflect on [related thoughts or id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such a supportive friend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