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Name/Project/Organization] and to highlight the significant impact they have made in [specific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relationship to the individual/organization and your qualifications to offe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examples of the accomplishments or contributions of the person/organization you are supporting. Include any relevant statistics or outcomes that illustrate their effect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they are deserving of support and how it aligns with the interests/values of the recipient or thei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courage you to consider [Name/Project/Organization] for [specific support, funding, partnership, etc.]. I am confident that they will continue to make a positive difference in [field/community], and your support will greatly enhance thei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Please feel free to contact me at [phone number] or [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