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of Intent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etter of I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 or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ackground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 or motivation for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experience or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Object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 statement of what you inten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specific proposals 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cope and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of the areas you wish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terms and conditions,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ion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ation for further discussion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/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itl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Organization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