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program offer] that was extended to me on [date of offer]. I appreciate the confidence you have shown in me, and I am excited to join [Company/Organization Name] as [Job Title/Position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nformation you need from me prior to my start date. I look forward to contributing to the team and am eager to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