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taking place on [date] at [venue/location]. The event will start at [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, including any special guests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