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a while since we last caught up, and I wanted to share some updates and hear all about what you've been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anecdote or new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eally looking forward to hearing back from you. Let me know your plans for the upcoming weekend, maybe we can mee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