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XEF Ev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upcoming WXEF event will take place on [Event Date] at [Event Location]. This event will feature [brief description of the event, e.g., guest speakers,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 and sharing this exciting experienc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