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, mention the position you are applying for, and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, skills, and achievements. Explain how they relate to the job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emonstrate your knowledge of the company and explain why you are interested in working there. Mention how you can contribute to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, express your eagerness for an interview,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