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ly State the Nature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in detail, including relevant dates, items, services, and any previous 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[mention any previous attempts to resolve the issue], the matter remains unresolved. I believe that this situation [explain the impact of the issue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matter promptly. I would appreciate a response by [provide a 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