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correspondence, e.g., follow up on our recent meeting, discuss a new proposal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nd specific information related to the purpose. Be concise and to the point. Include any necessary dates, figures, or fact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o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